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AÇÃO DE IMISSÃO DE PO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  <w:t xml:space="preserve">(nome, qualificação, endereço e n.º do CPF), por seu advogado </w:t>
      </w:r>
      <w:r>
        <w:rPr>
          <w:i/>
        </w:rPr>
        <w:t>in fine</w:t>
      </w:r>
      <w:r>
        <w:rPr/>
        <w:t xml:space="preserve"> assinado, </w:t>
      </w:r>
      <w:r>
        <w:rPr>
          <w:i/>
        </w:rPr>
        <w:t>ut</w:t>
      </w:r>
      <w:r>
        <w:rPr/>
        <w:t xml:space="preserve"> instrumento particular de procuração (doc. n.º 01), com escritório situado nesta cidade, à rua...., onde recebem intimações e avisos, vem, respeitosamente, promover a presente </w:t>
      </w:r>
      <w:r>
        <w:rPr>
          <w:b/>
        </w:rPr>
        <w:t>AÇÃO ORDINÁRIA DE IMISSÃO DE POSSE</w:t>
      </w:r>
      <w:r>
        <w:rPr/>
        <w:t xml:space="preserve"> contra .......  e .......... (nome, qualificação, endereço e n.º do CPF),mediante as razões de fato e direito adiante articuladas: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 – PROPRIEDADE DA 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  <w:t>1. Embora a ação de imissão de posse não esteja catalogada expressamente no digesto processual civil, a mesma continua em plena vigência em nosso dire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  <w:t xml:space="preserve">O adquirente de bens não é só o </w:t>
      </w:r>
      <w:r>
        <w:rPr>
          <w:i/>
        </w:rPr>
        <w:t>“dominus”</w:t>
      </w:r>
      <w:r>
        <w:rPr/>
        <w:t>, mas ainda quem a ele está equiparado, como é o caso do autor/comprador, com direito à posse por força de compromisso irretratável com recibo do preço pago, sem qualquer ressal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/>
      </w:pPr>
      <w:r>
        <w:rPr/>
        <w:t>2. O Prof. WASHINGTON DE BARROS MONTEIRO, lecionando sobre os efeitos da posse no seu festejado “CURSO DE DIREITO CIVIL”, vol.3 – Direito das Coisas, anoto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firstLine="283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O novo Código de Processo Civil não previu, todavia, de modo específico, a antiga ação de imissão de posse. Nem por isso ela desapareceu. Acredito realmente que o autor possa promovê-la, desde que imprima ao feito o rito ordinário (ação ordinária de imissão de posse) e que terá por objeto a obtenção da posse nos casos legais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4"/>
        <w:ind w:left="851" w:righ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8"/>
        <w:ind w:firstLine="283"/>
        <w:jc w:val="both"/>
        <w:rPr/>
      </w:pPr>
      <w:r>
        <w:rPr/>
        <w:t>03. Preconiza ULDERICO PIRES DOS SANTOS sobre os casos adequados à ação de imissão de pos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i/>
        </w:rPr>
        <w:t>“</w:t>
      </w:r>
      <w:r>
        <w:rPr>
          <w:i/>
        </w:rPr>
        <w:t xml:space="preserve">...cabível é igualmente quando o comprador paga o preço da coisa adquirida e o vendedor se nega a entregá-la (...)Não vale argüir, para ela, com a inexistência de previsão específica no Código de Processo Civil. Sem ela o adquirente do imóvel ou móvel, ou ainda o proprietário que rescindindo o contrato de compra e venda ficaria sem poder entrar na posse do que é seu”. </w:t>
      </w:r>
      <w:r>
        <w:rPr/>
        <w:t>(AÇÃO COMINATÓRIA E OUTRA PECULIARES,  ed. Paumape, 1.</w:t>
      </w:r>
      <w:r>
        <w:rPr>
          <w:position w:val="6"/>
          <w:sz w:val="11"/>
        </w:rPr>
        <w:t>a</w:t>
      </w:r>
      <w:r>
        <w:rPr/>
        <w:t xml:space="preserve"> ed., p.237/23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>4. A doutrina é farta sobre o tema: JORGE AMERICANO (Comentários, vol. 2/239), GILDO DOS SANTOS (As Ações de Imissão de Posse no Novo Código e Processo Civil, p.33), GUIDO ARZUA (A Posse o Direito e o Processo, p.245) e OVÍDIO A. BAPTISTA DA SILVA (A Eficácia da Ação de Imissão de Posse, Rev. de Processo n.º 02, p.10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 xml:space="preserve">5. Da mesma forma a jurisprudência, inclusive do Excelso Pretório, </w:t>
      </w:r>
      <w:r>
        <w:rPr>
          <w:i/>
        </w:rPr>
        <w:t>verbi gratia</w:t>
      </w:r>
      <w:r>
        <w:rPr/>
        <w:t>: RTJ, vols. 67/906, 75/149 e 90/486; RT, vols. 456/285 e 459/239; RJTJESP, ed. Lex, vols. 89/148 e 108/276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>6. Destarte, apropriada a conduta processual do aut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I -  OS  FATOS  E  O  DIRE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>7. (o autor deverá descrever uma situação fática que tem direito à posse de um bem móvel ou imóvel, consubstanciada em situações previstas em lei, como, por exemplo, quando adquire um bem em arrematação ou compra de um veículo quitado e o vendedor não lhe entrega. Enfim, há várias possibilidades, mas sempre dentro do raciocínio que adquiriu um bem e lhe está sendo ilegalmente impedido seu direito de exercer a posse. Não é uma manutenção na posse, pois não a detém – a posse-, e , tão pouco uma reintegratória de posse, já que não a perde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II -  OS   PEDID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  <w:t xml:space="preserve">8. </w:t>
      </w:r>
      <w:r>
        <w:rPr>
          <w:b/>
          <w:i/>
        </w:rPr>
        <w:t>Ex positis</w:t>
      </w:r>
      <w:r>
        <w:rPr/>
        <w:t>, o autor requ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b/>
        </w:rPr>
        <w:t>a)</w:t>
      </w:r>
      <w:r>
        <w:rPr/>
        <w:t xml:space="preserve"> seja JULGADA PROCEDENTE A AÇÃO, para que seja imitido na posse do bem litigado, com expedição de mandado neste sentido (a liquidação da sentença será feita na forma da entrega de coisa certa), cumulado com a condenação dos réus em perdas e danos, por  descumprimento  de obrigação, cujo valor deverá ser apurado por arbitramento, e , ainda, condenado a uma multa diária correspondente a R$ 100,00 (cem reais), a partir do recebimento da notificação judicial que o constituiu em mora; condenando os vencidos ao pagamento dos ônus sucumbencia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>
          <w:b/>
        </w:rPr>
        <w:t>b)</w:t>
      </w:r>
      <w:r>
        <w:rPr/>
        <w:t xml:space="preserve"> sejam citados os réus, nos endereços registrados no preâmbulo, para, querendo, contestar, sob pena de revel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>
          <w:b/>
        </w:rPr>
        <w:t>c)</w:t>
      </w:r>
      <w:r>
        <w:rPr/>
        <w:t xml:space="preserve"> a produção de provas documental, testemunhal, pericial, e , especialmente, o depoimento pessoal dos demandados, sob pena de confiss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 xml:space="preserve"> </w:t>
      </w:r>
      <w:r>
        <w:rPr/>
        <w:t>Dá-se à causa o valor de ........ (do bem objeto da discussão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/>
        <w:t>(assinatura e n.º da OAB do advogado)</w:t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left="85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Telma</dc:creator>
  <dc:description/>
  <cp:keywords/>
  <dc:language>en-US</dc:language>
  <cp:lastModifiedBy>Telma</cp:lastModifiedBy>
  <dcterms:modified xsi:type="dcterms:W3CDTF">2008-03-18T13:48:00Z</dcterms:modified>
  <cp:revision>2</cp:revision>
  <dc:subject/>
  <dc:title/>
</cp:coreProperties>
</file>